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Trebuchet MS" w:ascii="Trebuchet MS" w:hAnsi="Trebuchet MS"/>
          <w:sz w:val="20"/>
          <w:szCs w:val="20"/>
        </w:rPr>
        <w:t>Nr. 230618/02.11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2021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NUNT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pentru comunicare prin publicitat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AMFIRACHE ADR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.POLONA NR.1C, SC.1, AP.1 BRAIL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otificare nr.154407/30.07.2021 declarare imobil/BD.GALATI nr.11, bl.X5 ap.35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ECULA SOF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tr. Brăilei nr.224 bl.D4 ap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re 144325/19.07.2021 declarare imobil str. BRAILEI NR.208 BL.C2 AP.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ORÎȚĂ FLO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d. BRAILEI nr.205 bl.A5 ap.3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re 157646/03.08.2021 declarare imobil str. LEONIDA ZAMFIRESCU ELIZA NR.29-B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Daca aveți nelămuriri in legătura cu acest anunț, o puteți contacta pe doamna </w:t>
      </w:r>
      <w:r>
        <w:rPr>
          <w:rFonts w:cs="Trebuchet MS" w:ascii="Trebuchet MS" w:hAnsi="Trebuchet MS"/>
          <w:i/>
          <w:sz w:val="20"/>
          <w:szCs w:val="20"/>
        </w:rPr>
        <w:t>Popa Cristina</w:t>
      </w:r>
      <w:r>
        <w:rPr>
          <w:rFonts w:cs="Trebuchet MS" w:ascii="Trebuchet MS" w:hAnsi="Trebuchet MS"/>
          <w:sz w:val="20"/>
          <w:szCs w:val="20"/>
        </w:rPr>
        <w:t xml:space="preserve"> la sediul nostru  sau la numărul de telefon 0236307755.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probat,</w:t>
      </w:r>
    </w:p>
    <w:p>
      <w:pPr>
        <w:pStyle w:val="Normal"/>
        <w:spacing w:before="0" w:after="0"/>
        <w:jc w:val="right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Sef  Serviciu ITPF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0"/>
          <w:szCs w:val="20"/>
          <w:lang w:val="en-US"/>
        </w:rPr>
      </w:pPr>
      <w:r>
        <w:rPr>
          <w:rFonts w:cs="Arial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21-11-02T09:26:00Z</cp:lastPrinted>
  <dcterms:modified xsi:type="dcterms:W3CDTF">2021-11-02T07:27:00Z</dcterms:modified>
  <cp:revision>56</cp:revision>
  <dc:subject/>
  <dc:title/>
</cp:coreProperties>
</file>